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ligro que representa el canal de calle 112 por no poseer barreras de conten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sector de la ciudad viven muchas familias con hijos men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encontrarse el canal sin barreras de protección éste se torna peligroso principalmente cuando el mismo está totalmente cubierto por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alle de alto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protección da lugar a que algunos vecinos arrojen basura provocando la obstrucción de los tub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eligro también existe por la falta de mantenimiento de los puentes peatonales exis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una obra de entubamiento, ha sido manifestada por distintos funcionarios municipales resulta de imposible realización por los costos que la misma imp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los propios vecinos los que se acercan para realizar las propuestas para dar solución a tal problemátic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16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templar en el Pre-</w:t>
      </w:r>
    </w:p>
    <w:p>
      <w:pPr>
        <w:pStyle w:val="Normal"/>
        <w:spacing w:lineRule="auto" w:line="360"/>
        <w:jc w:val="both"/>
        <w:rPr/>
      </w:pPr>
      <w:r>
        <w:rPr/>
        <w:t>--------------------  supuesto 2015 la realización de un alambrado olímpico de 2 metros de altura mínima, que cuente con bandas luminosas en la extensión del canal de la calle 112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a reparar u</w:t>
      </w:r>
    </w:p>
    <w:p>
      <w:pPr>
        <w:pStyle w:val="Normal"/>
        <w:spacing w:lineRule="auto" w:line="360"/>
        <w:jc w:val="both"/>
        <w:rPr/>
      </w:pPr>
      <w:r>
        <w:rPr/>
        <w:t>--------------------  acondicionar los puentes peatonales que se encuentran sobre el canal de calle 112.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47:00Z</dcterms:created>
  <dc:creator>User</dc:creator>
  <dc:description/>
  <cp:keywords/>
  <dc:language>en-US</dc:language>
  <cp:lastModifiedBy>User</cp:lastModifiedBy>
  <dcterms:modified xsi:type="dcterms:W3CDTF">2014-09-12T20:14:00Z</dcterms:modified>
  <cp:revision>1</cp:revision>
  <dc:subject/>
  <dc:title>TESTIMONIO:</dc:title>
</cp:coreProperties>
</file>